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5. června 2017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uhý ročník Běhu pro Thomayerku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PA ve spolupráci s Thomayerovou nemocnicí uspořádala druhý ročník charitativního </w:t>
        <w:br/>
        <w:t xml:space="preserve">běhu – Běh pro Thomayerku. Trasa závodu vedla areálem Thomayerovy nemocnice a běhu </w:t>
        <w:br/>
        <w:t xml:space="preserve">se zúčastnili zaměstnanci a rodinní příslušníci společnosti TPA, Thomayerovy nemocnice </w:t>
        <w:br/>
        <w:t xml:space="preserve">a IKEM (Institut klinické a experimentální medicíny). Běžci druhého ročníku, kterého </w:t>
        <w:br/>
        <w:t xml:space="preserve">se zúčastnil i kardiochirurg Jan Pirk, přispěli ze startovného celkovou částkou 29 500,- </w:t>
        <w:br/>
        <w:t xml:space="preserve">na aktivity Dobrovolnického centra Lékořice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 xml:space="preserve">Charitativního běhu, Běh pro Thomayerku, se zúčastnilo 142 běžců, kteří soutěžili ve třech hlavních kategoriích – běh na 4 200 m, na 8 400 m a štafetový běh pro čtyřčlenné týmy na trase 4x 2 100 m. 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>TPA jakožto generální partner převzal produkční i finanční záštitu nad celou akci. Ceny připravili a za TPA je vítězům předala Jana Vítková, partnerka TPA. „</w:t>
      </w:r>
      <w:r>
        <w:rPr>
          <w:i/>
        </w:rPr>
        <w:t>S Thomayerovou nemocnicí spolupracuji napřímo za TPA již několik let. Jsem ráda, že mě v této činnosti kolegové podporují a nebojí se i pro dobrou věc zapotit</w:t>
      </w:r>
      <w:r>
        <w:rPr/>
        <w:t xml:space="preserve">,“ říká s úsměvem Jana Vítková. </w:t>
      </w:r>
    </w:p>
    <w:p>
      <w:pPr>
        <w:pStyle w:val="F2zkladn"/>
        <w:tabs>
          <w:tab w:val="clear" w:pos="708"/>
          <w:tab w:val="right" w:pos="9070" w:leader="none"/>
        </w:tabs>
        <w:spacing w:lineRule="auto" w:line="360"/>
        <w:rPr/>
      </w:pPr>
      <w:r>
        <w:rPr/>
        <w:t xml:space="preserve">Pro účastníky běhu bylo připraveno i drobné občerstvení v kavárně </w:t>
      </w:r>
      <w:hyperlink r:id="rId2">
        <w:r>
          <w:rPr>
            <w:rStyle w:val="InternetLink"/>
          </w:rPr>
          <w:t>Naše Kavárna</w:t>
        </w:r>
      </w:hyperlink>
      <w:r>
        <w:rPr/>
        <w:t>, v pavilonu A1. Tato kavárna je jedním z projektů podporovaného zaměstnání neziskové organizace Lékořice z.s.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Dalším příkladem spolupráce TPA a Dobrovolnického centra Lékořice je aktivní zapojení pracovníků TPA do dobročinného bazaru centra Lékořice, který probíhá dvakrát ročně v kapli sv. Václava </w:t>
        <w:br/>
        <w:t xml:space="preserve">v Thomayerově nemocnici. 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V Thomayerově nemocnici působí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shd w:fill="FFFFFF" w:val="clear"/>
            <w:lang w:eastAsia="cs-CZ"/>
          </w:rPr>
          <w:t>Dobrovolnické centrum Lékořice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cs-CZ"/>
        </w:rPr>
        <w:t xml:space="preserve"> od roku 2005. Cílem projektu Dobrovolníci v nemocnici je psychosociální podpora pacientů i zdravotnického personálu. Zajišťují pravidelnou dobrovolnickou činnost ve formě volnočasových aktivit pro děti a společníka u lůžka pro dospělé pacienty. V loňském roce pravidelně pomáhalo dobrovolnickému centru více než </w:t>
        <w:br/>
        <w:t xml:space="preserve">90 dobrovolníků. Centrum organizuje na odděleních i jednorázové akce, formou výtvarných dílen, hudebních či divadelních vystoupení. Součástí dobrovolnického centra je i zooterapie a firemní dobrovolnictví. Dobrovolnické centrum je součástí Centra podpůrné péče společně s Duchovní péčí </w:t>
        <w:br/>
        <w:t>a Herní terapií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shd w:fill="FFFFFF" w:val="clear"/>
          <w:lang w:eastAsia="cs-CZ"/>
        </w:rPr>
      </w:pPr>
      <w:r>
        <w:rPr>
          <w:rFonts w:eastAsia="Times New Roman" w:cs="Arial"/>
          <w:b/>
          <w:sz w:val="20"/>
          <w:szCs w:val="20"/>
          <w:shd w:fill="FFFFFF" w:val="clear"/>
          <w:lang w:eastAsia="cs-CZ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29540</wp:posOffset>
            </wp:positionV>
            <wp:extent cx="2609850" cy="1752600"/>
            <wp:effectExtent l="0" t="0" r="0" b="0"/>
            <wp:wrapTight wrapText="bothSides">
              <wp:wrapPolygon edited="0">
                <wp:start x="-78" y="0"/>
                <wp:lineTo x="-78" y="21477"/>
                <wp:lineTo x="21599" y="21477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Účastníci charitativního běhu – Běh pro Thomayerku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619375" cy="1609725"/>
            <wp:effectExtent l="0" t="0" r="0" b="0"/>
            <wp:wrapTight wrapText="bothSides">
              <wp:wrapPolygon edited="0">
                <wp:start x="-78" y="0"/>
                <wp:lineTo x="-78" y="21468"/>
                <wp:lineTo x="21599" y="21468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Stupně vítězů v kategorii žen na 4 200 m, zleva: Pavla Mňuková, Thomayerova nemocnice, Gabriela Vítková a Eva Boubínová,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590800" cy="1628775"/>
            <wp:effectExtent l="0" t="0" r="0" b="0"/>
            <wp:wrapTight wrapText="bothSides">
              <wp:wrapPolygon edited="0">
                <wp:start x="-79" y="0"/>
                <wp:lineTo x="-79" y="21468"/>
                <wp:lineTo x="21600" y="21468"/>
                <wp:lineTo x="21600" y="0"/>
                <wp:lineTo x="-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Tým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sekavarna.com/" TargetMode="External"/><Relationship Id="rId3" Type="http://schemas.openxmlformats.org/officeDocument/2006/relationships/hyperlink" Target="http://www.lekoric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7-06-15T10:59:00Z</dcterms:modified>
  <cp:revision>22</cp:revision>
  <dc:subject/>
  <dc:title/>
</cp:coreProperties>
</file>